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关于开展环境与发展创新实验室研究课题立项工作的通知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全体同学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城市与环境学院环境与发展创新实验室经学校评审，被批准为我校首批大学生创新实验室培育点。为尽快让学生进入创新实验室开展工作，发挥创新实验室的作用，进一步提高本科生的创新能力和水平，现将创新实验室课题立项工作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一、申报对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城市与环境学院一、二、三年级学有余力的本科生；其他学院对选题有研究兴趣并有一定相关专业基础的本科生。鼓励多学科、团队合作申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二、选题指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区域环境与资源可持续开发与保护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地理信息开发与应用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区域地理条件与文化建设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中学地理教学改革与教学方法手段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城市规划与房地产开发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其他与环境与发展专业相关的应用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三、申报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每位课题主持人只能申报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项课题，课题完成时间原则上不超过一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根据课题的大小和研究工作的需要合理确定课题组成员，鼓励跨专业、跨年级合作申报、共同研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课题必须有指导教师进行指导，原则上指导教师应由副高以上职称或具有博士学位的教师担任，指导教师由课题主持人自行联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在参考“选题指南”设计课题时，一定要紧密结合当前环境与发展研究实际，结合区域特点。课题主持人也可以自行设计其它相关的研究课题。也可以将环境与发展的相关学科竞赛项目作为课题参与申报。研究成果可以是发表的论文、专利、也可以是竞赛获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 xml:space="preserve">、申报人填写《课题申报书》一份（ </w:t>
      </w:r>
      <w:r>
        <w:rPr>
          <w:rFonts w:cs="Arial" w:ascii="宋体;SimSun" w:hAnsi="宋体;SimSun"/>
          <w:kern w:val="0"/>
          <w:szCs w:val="21"/>
        </w:rPr>
        <w:t>A4</w:t>
      </w:r>
      <w:r>
        <w:rPr>
          <w:rFonts w:ascii="宋体;SimSun" w:hAnsi="宋体;SimSun" w:cs="Arial"/>
          <w:kern w:val="0"/>
          <w:szCs w:val="21"/>
        </w:rPr>
        <w:t>纸双面打印），经指导教师签署意见后，报送城市与环境学院分团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申报截止时间为</w:t>
      </w:r>
      <w:r>
        <w:rPr>
          <w:rFonts w:cs="Arial" w:ascii="宋体;SimSun" w:hAnsi="宋体;SimSun"/>
          <w:kern w:val="0"/>
          <w:szCs w:val="21"/>
        </w:rPr>
        <w:t>2010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日，逾期不予受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四、评审程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课题主持人提交《课题申报书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创新实验室组织专家进行评审。专家组将根据课题的选题意义、研究内容、研究计划与方法、预期成果、课题组基本条件等因素综合确定评审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课题通过评审后，实验室将提供开展研究的条件支持，包括场地、设备、必要的耗材等。课题组根据研究计划提出实验室使用申请，实验室将安排时间接受学生进入创新实验室开展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五、课题结题及经费资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课题完成后，由课题负责人写出总结，提出验收申请；创新实验室将组织相关专家对课题成果进行评定；验收合格后，创新项目才能得以结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课题结题后，根据项目最终成果的鉴定结果对课题进行等级认定，确定经费奖励金额。原则上给予报销合理的论文版面费，并给予课题组成员及指导教师一定的经费予以奖励。对于高级别的研究成果、竞赛获奖将另行给予专项奖励。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附件：</w:t>
      </w:r>
      <w:hyperlink r:id="rId2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创新实验室课题申请书</w:t>
        </w:r>
      </w:hyperlink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城市与环境学院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　　                                                            </w:t>
      </w:r>
      <w:r>
        <w:rPr>
          <w:rFonts w:cs="Arial" w:ascii="宋体;SimSun" w:hAnsi="宋体;SimSun"/>
          <w:kern w:val="0"/>
          <w:szCs w:val="21"/>
        </w:rPr>
        <w:t>2010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sz w:val="24"/>
        </w:rPr>
        <w:t>编号：</w:t>
      </w:r>
    </w:p>
    <w:p>
      <w:pPr>
        <w:pStyle w:val="Normal"/>
        <w:rPr>
          <w:rFonts w:ascii="宋体;SimSun" w:hAnsi="宋体;SimSun" w:cs="宋体;SimSun"/>
          <w:b/>
          <w:b/>
          <w:sz w:val="48"/>
          <w:lang w:val="en-US" w:eastAsia="en-US"/>
        </w:rPr>
      </w:pPr>
      <w:r>
        <w:rPr>
          <w:rFonts w:cs="宋体;SimSun" w:ascii="宋体;SimSun" w:hAnsi="宋体;SimSun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徐州师范大学环境与发展创新实验室</w:t>
      </w:r>
    </w:p>
    <w:p>
      <w:pPr>
        <w:pStyle w:val="Normal"/>
        <w:spacing w:lineRule="exact" w:line="540" w:before="312" w:after="0"/>
        <w:jc w:val="center"/>
        <w:rPr/>
      </w:pPr>
      <w:r>
        <w:rPr>
          <w:rFonts w:ascii="宋体;SimSun" w:hAnsi="宋体;SimSun" w:cs="宋体;SimSun"/>
          <w:b/>
          <w:sz w:val="48"/>
        </w:rPr>
        <w:t>研究课题立项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820"/>
        <w:rPr/>
      </w:pPr>
      <w:r>
        <w:rPr>
          <w:b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8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820"/>
        <w:rPr/>
      </w:pPr>
      <w:r>
        <w:rPr>
          <w:b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820"/>
        <w:rPr/>
      </w:pPr>
      <w:r>
        <w:rPr>
          <w:b/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820"/>
        <w:rPr/>
      </w:pPr>
      <w:r>
        <w:rPr>
          <w:b/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820"/>
        <w:rPr>
          <w:b/>
          <w:b/>
          <w:sz w:val="28"/>
          <w:u w:val="single"/>
        </w:rPr>
      </w:pP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ind w:firstLine="1687"/>
        <w:rPr>
          <w:b/>
          <w:b/>
          <w:sz w:val="24"/>
        </w:rPr>
      </w:pPr>
      <w:r>
        <w:rPr>
          <w:b/>
          <w:sz w:val="24"/>
        </w:rPr>
        <w:t>类别：</w:t>
      </w:r>
    </w:p>
    <w:p>
      <w:pPr>
        <w:pStyle w:val="Normal"/>
        <w:spacing w:lineRule="auto" w:line="300"/>
        <w:ind w:firstLine="168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b/>
          <w:sz w:val="24"/>
        </w:rPr>
        <w:t>学术论文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专利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学科类竞赛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其他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城市与环境学院制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136"/>
        <w:gridCol w:w="124"/>
        <w:gridCol w:w="1260"/>
        <w:gridCol w:w="1080"/>
        <w:gridCol w:w="1348"/>
        <w:gridCol w:w="452"/>
        <w:gridCol w:w="1440"/>
        <w:gridCol w:w="1080"/>
      </w:tblGrid>
      <w:tr>
        <w:trPr>
          <w:trHeight w:val="6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及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　名</w:t>
            </w:r>
          </w:p>
        </w:tc>
      </w:tr>
      <w:tr>
        <w:trPr>
          <w:trHeight w:val="43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请人学习与科研简况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项目的研究目的和意义（限</w:t>
            </w:r>
            <w:r>
              <w:rPr>
                <w:szCs w:val="21"/>
              </w:rPr>
              <w:t>500-1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5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项目的研究内容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4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szCs w:val="21"/>
              </w:rPr>
              <w:t>项目的国内外研究现状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左右，附不少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篇的参考文献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的创新点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715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的</w:t>
            </w:r>
            <w:r>
              <w:rPr>
                <w:szCs w:val="21"/>
              </w:rPr>
              <w:t>研究方案（研究思路、研究方法、技术路线、研究进度安排）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</w:t>
            </w:r>
            <w:r>
              <w:rPr>
                <w:szCs w:val="21"/>
              </w:rPr>
              <w:t>使用的主要仪器设备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1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本项目的</w:t>
            </w:r>
            <w:r>
              <w:rPr>
                <w:rFonts w:ascii="宋体;SimSun" w:hAnsi="宋体;SimSun" w:cs="宋体;SimSun"/>
                <w:szCs w:val="21"/>
              </w:rPr>
              <w:t>可行性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计划及预期成果</w:t>
            </w:r>
          </w:p>
        </w:tc>
      </w:tr>
      <w:tr>
        <w:trPr>
          <w:trHeight w:val="68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止时间）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预期成果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最终成果名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最终成果形式</w:t>
            </w:r>
          </w:p>
        </w:tc>
      </w:tr>
      <w:tr>
        <w:trPr>
          <w:trHeight w:val="680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</w:rPr>
            </w:pPr>
            <w:r>
              <w:rPr>
                <w:rFonts w:cs="宋体;SimSun" w:ascii="宋体;SimSun" w:hAnsi="宋体;SimSun"/>
                <w:spacing w:val="-1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</w:rPr>
            </w:pPr>
            <w:r>
              <w:rPr>
                <w:rFonts w:cs="宋体;SimSun" w:ascii="宋体;SimSun" w:hAnsi="宋体;SimSun"/>
                <w:spacing w:val="-1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</w:rPr>
            </w:pPr>
            <w:r>
              <w:rPr>
                <w:rFonts w:cs="宋体;SimSun" w:ascii="宋体;SimSun" w:hAnsi="宋体;SimSun"/>
                <w:spacing w:val="-1"/>
                <w:kern w:val="0"/>
              </w:rPr>
            </w:r>
          </w:p>
        </w:tc>
      </w:tr>
      <w:tr>
        <w:trPr>
          <w:trHeight w:val="319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签名：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室评审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实验室主任签名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nu.edu.cn/picture/article/1/a5/c9/1ea9f7d843c89047828e7343b584/9dbcc1cd-3649-40a8-9b42-15092b9c278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56:00Z</dcterms:created>
  <dc:creator>Lenovo User</dc:creator>
  <dc:description/>
  <cp:keywords/>
  <dc:language>en-US</dc:language>
  <cp:lastModifiedBy>Lenovo User</cp:lastModifiedBy>
  <dcterms:modified xsi:type="dcterms:W3CDTF">2010-06-18T00:01:00Z</dcterms:modified>
  <cp:revision>1</cp:revision>
  <dc:subject/>
  <dc:title>关于开展环境与发展创新实验室研究课题立项工作的通知</dc:title>
</cp:coreProperties>
</file>