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黑体;SimHei" w:eastAsia="黑体;SimHei"/>
          <w:sz w:val="32"/>
          <w:szCs w:val="32"/>
        </w:rPr>
        <w:t>年省级实验教学与实践教育中心建设点遴选结果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按拼音排序</w:t>
      </w:r>
      <w:r>
        <w:rPr/>
        <w:t>)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4169"/>
        <w:gridCol w:w="2880"/>
      </w:tblGrid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申报中心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中心类型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熟理工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能源科学与工程实践教育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育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熟理工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与安全学科综合训练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综合训练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州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州大学—中软国际实践教育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育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州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代制造工程综合训练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综合训练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州工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代建筑技术综合训练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综合训练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州工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软件与服务外包实践教育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育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南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字景观环境综合训练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综合训练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南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医学工程专业实践教育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育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淮海工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互联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+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育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育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淮海工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科综合训练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综合训练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淮阴工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物生产与加工实践教育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育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淮阴工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计艺术实践教育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育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淮阴师范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媒实验教学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础课实验教学示范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南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科学与工程综合训练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综合训练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环境科学与工程实践教育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育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车辆工程综合训练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综合训练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科技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物联网工程实践教育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育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理工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管理与创新创业实践教育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育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理工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汽车工程实践教育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育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江苏师范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商务系统模拟仿真综合训练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科综合训练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江苏师范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艺术与设计跨媒体综合训练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科综合训练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陵科技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功能复合材料实践教育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育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财经大学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学实践教育中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育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财经大学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财税治理现代化实践教育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育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大学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学技术与能力综合训练中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综合训练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学外语技能综合训练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综合训练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工程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力工程学科综合训练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综合训练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工程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科学与工程学科综合训练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综合训练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工业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环境科学与工程综合训练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综合训练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工业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城市地下交通工程综合训练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综合训练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航空航天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飞行器综合控制实践教育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育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航空航天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信息工程实践教育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育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理工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兵器学科综合训练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综合训练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理工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知识产权创新实践教育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育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林业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具设计与工程实践教育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育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林业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林业资源生物化学加工学科综合训练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综合训练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农业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融学科综合训练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综合训练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审计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跨境电子商务创新创业实践教育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育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师范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源生物技术与工程综合训练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综合训练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师范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源与动力工程实训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综合训练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特殊教育师范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特殊儿童康复实践教育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育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特殊教育师范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特殊教育教师实践教育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育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晓庄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理与资源环境实践教育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育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信息工程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洋科学综合训练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综合训练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信息工程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字创意实践教育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育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医科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儿科临床技能实验教学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综合训练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艺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媒艺术跨学科综合训练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综合训练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邮电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机光电子学科综合训练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综合训练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邮电大学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字媒体技术实践教育中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育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中医药大学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药信息技术实践教育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育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通大学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气工程学科综合训练中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综合训练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通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师教育实践教育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育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州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冶金工程实践教育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育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州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护理学学科综合训练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综合训练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州科技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械工程综合训练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综合训练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泰州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机实验教学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础课实验教学示范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锡太湖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管理实验实训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础课实验教学示范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徐州工程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政与环境工程实践教育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育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徐州工程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计信息技术与经济数据分析综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综合训练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徐州医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口腔医学实践教育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育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盐城工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洋生物工程实践教育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育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盐城工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管理学科综合训练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综合训练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盐城师范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电气工程实践教育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育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盐城师范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前教育实践教育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育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扬州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代牧业实践教育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育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扬州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临床医学学科综合训练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综合训练中心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药科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药生物机能综合实验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综合训练中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抄送：</w:t>
      </w:r>
      <w:r>
        <w:rPr>
          <w:rFonts w:ascii="Times New Roman" w:hAnsi="Times New Roman" w:eastAsia="仿宋_GB2312"/>
          <w:color w:val="000000"/>
          <w:sz w:val="28"/>
          <w:szCs w:val="28"/>
        </w:rPr>
        <w:t>教育部高等教育司，江苏省财政厅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ind w:firstLine="280"/>
        <w:rPr/>
      </w:pPr>
      <w:r>
        <w:rPr>
          <w:rFonts w:ascii="Times New Roman" w:hAnsi="Times New Roman" w:eastAsia="仿宋_GB2312"/>
          <w:color w:val="000000"/>
          <w:sz w:val="28"/>
          <w:szCs w:val="28"/>
        </w:rPr>
        <w:t>江苏省教育厅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5</w:t>
      </w:r>
      <w:r>
        <w:rPr>
          <w:rFonts w:ascii="Times New Roman" w:hAnsi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eastAsia="仿宋_GB2312"/>
          <w:color w:val="000000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4:00Z</dcterms:created>
  <dc:creator>lenovo</dc:creator>
  <dc:description/>
  <cp:keywords/>
  <dc:language>en-US</dc:language>
  <cp:lastModifiedBy>User</cp:lastModifiedBy>
  <dcterms:modified xsi:type="dcterms:W3CDTF">2015-09-29T07:14:00Z</dcterms:modified>
  <cp:revision>16</cp:revision>
  <dc:subject/>
  <dc:title/>
</cp:coreProperties>
</file>